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8"/>
        <w:rPr>
          <w:rFonts w:ascii="Times New Roman" w:hAnsi="Times New Roman" w:eastAsia="方正黑体_GBK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合作社（农业企业）承接新型农业经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主体综合服务中心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模板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承接主体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合作社（农业企业）名称、注册地址、成立时间、法定代表人及联系方式等信息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合作社（农业企业）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组织架构：成员数量、股权结构、内部管理制度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经营状况：近三年经营收入、主要业务范围、市场份额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现有基础：设施设备、技术能力、人员配备情况、承接项目实施能力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荣誉资质：获得的各类认证、奖项或示范称号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附件材料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合作社（农业企业）营业执照复印件、法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成员名册及出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近三年财务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相关资质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其他证明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乡镇审核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经对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合作社（农业企业）提供的申报材料进行初审，情况属实，同意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合作社（农业企业）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章（或业务管理中心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2:00Z</dcterms:created>
  <dc:creator>Administrator</dc:creator>
  <dc:description/>
  <dc:language>en-US</dc:language>
  <cp:lastModifiedBy>贾云峰</cp:lastModifiedBy>
  <cp:lastPrinted>2022-05-17T17:27:00Z</cp:lastPrinted>
  <dcterms:modified xsi:type="dcterms:W3CDTF">2025-06-04T09:04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2C3DBACEF426480BDBB6651D580A1</vt:lpwstr>
  </property>
  <property fmtid="{D5CDD505-2E9C-101B-9397-08002B2CF9AE}" pid="3" name="KSOProductBuildVer">
    <vt:lpwstr>2052-12.1.0.17145</vt:lpwstr>
  </property>
  <property fmtid="{D5CDD505-2E9C-101B-9397-08002B2CF9AE}" pid="4" name="KSOSaveFontToCloudKey">
    <vt:lpwstr>410118498_btnclosed</vt:lpwstr>
  </property>
  <property fmtid="{D5CDD505-2E9C-101B-9397-08002B2CF9AE}" pid="5" name="commondata">
    <vt:lpwstr>commondata</vt:lpwstr>
  </property>
</Properties>
</file>