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永德县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2023-2025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学校基础设施建设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招标代理服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DJ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或其委托代理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永德县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学校基础设施建设项目招标代理服务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价函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永德县教育体育局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我公司根据永德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-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学校基础设施建设项目招标代理服务询价邀请公告要求，经研究，我公司报价：代理项目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中标金额的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%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（代理费上限为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万元，下限为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0.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万元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服务内容包括招标全过程代理服务，提供招标全过程成果资料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备注：报价为费率报价，包含招标全过程代理一切费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询价申请单位名称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:                   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法定代表人：                       （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日期：     年     月 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（询价申请人名称）的法定代表人，现委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为我方代理人，身份证号码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            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。代理人根据授权，以我方名义签署、澄清、递交、撤回、修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>永德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>年学校基础设施建设项目招标代理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询价申请文件，其法律后果由我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委托期限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代理人无转委托权。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0" w:before="0" w:after="43"/>
        <w:ind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法定代表人身份证复印件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加盖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公章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0" w:after="43"/>
        <w:ind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被授权人身份证复印件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加盖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公章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0" w:after="43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43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授权单位：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盖章</w:t>
      </w:r>
      <w:r>
        <w:rPr>
          <w:rFonts w:eastAsia="宋体" w:cs="宋体" w:ascii="宋体" w:hAnsi="宋体"/>
          <w:kern w:val="0"/>
          <w:sz w:val="28"/>
          <w:szCs w:val="28"/>
        </w:rPr>
        <w:t xml:space="preserve">)             </w:t>
      </w:r>
      <w:r>
        <w:rPr>
          <w:rFonts w:ascii="宋体" w:hAnsi="宋体" w:cs="宋体" w:eastAsia="宋体"/>
          <w:kern w:val="0"/>
          <w:sz w:val="28"/>
          <w:szCs w:val="28"/>
        </w:rPr>
        <w:t>法定代表人：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签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0" w:after="43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40" w:before="0" w:after="43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被授权人：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</w:rPr>
        <w:t>签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授权日期：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ind w:right="26" w:hanging="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业执照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招标投标从业人员合格证书（复印件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临沧市范围内有固定的办公场所的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材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政府采购网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采购代理机构名单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已备案的证明文件材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管理制度及服务承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材料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9:10Z</dcterms:created>
  <dc:creator>Administrator</dc:creator>
  <dc:description/>
  <dc:language>en-US</dc:language>
  <cp:lastModifiedBy>良苦用心</cp:lastModifiedBy>
  <cp:lastPrinted>2023-03-15T16:01:00Z</cp:lastPrinted>
  <dcterms:modified xsi:type="dcterms:W3CDTF">2023-03-16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ACA8CD3043CDB7CCC748245262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23063175_btnclosed</vt:lpwstr>
  </property>
  <property fmtid="{D5CDD505-2E9C-101B-9397-08002B2CF9AE}" pid="5" name="commondata">
    <vt:lpwstr>commondata</vt:lpwstr>
  </property>
</Properties>
</file>