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outlineLvl w:val="0"/>
        <w:rPr>
          <w:rFonts w:ascii="Nimbus Roman No9 L;GWZT-EN" w:hAnsi="Nimbus Roman No9 L;GWZT-EN" w:eastAsia="方正小标宋简体" w:cs="Nimbus Roman No9 L;GWZT-EN"/>
          <w:b/>
          <w:b/>
          <w:bCs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ascii="Nimbus Roman No9 L;GWZT-EN" w:hAnsi="Nimbus Roman No9 L;GWZT-EN" w:cs="Nimbus Roman No9 L;GWZT-EN" w:eastAsia="方正小标宋简体"/>
          <w:b/>
          <w:bCs/>
          <w:sz w:val="44"/>
          <w:szCs w:val="44"/>
        </w:rPr>
        <w:t>出版物零售业务经营许可行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outlineLvl w:val="0"/>
        <w:rPr>
          <w:rFonts w:ascii="Nimbus Roman No9 L;GWZT-EN" w:hAnsi="Nimbus Roman No9 L;GWZT-EN" w:eastAsia="方正小标宋简体" w:cs="Nimbus Roman No9 L;GWZT-EN"/>
          <w:b/>
          <w:b/>
          <w:bCs/>
          <w:sz w:val="44"/>
          <w:szCs w:val="44"/>
          <w:lang w:eastAsia="en-US"/>
        </w:rPr>
      </w:pPr>
      <w:r>
        <w:rPr>
          <w:rFonts w:ascii="Nimbus Roman No9 L;GWZT-EN" w:hAnsi="Nimbus Roman No9 L;GWZT-EN" w:cs="Nimbus Roman No9 L;GWZT-EN" w:eastAsia="方正小标宋简体"/>
          <w:b/>
          <w:bCs/>
          <w:sz w:val="44"/>
          <w:szCs w:val="44"/>
        </w:rPr>
        <w:t>许可</w:t>
      </w:r>
      <w:r>
        <w:rPr>
          <w:rFonts w:ascii="Nimbus Roman No9 L;GWZT-EN" w:hAnsi="Nimbus Roman No9 L;GWZT-EN" w:cs="Nimbus Roman No9 L;GWZT-EN" w:eastAsia="方正小标宋简体"/>
          <w:b/>
          <w:bCs/>
          <w:sz w:val="44"/>
          <w:szCs w:val="44"/>
          <w:lang w:eastAsia="zh-CN"/>
        </w:rPr>
        <w:t>事项</w:t>
      </w:r>
      <w:r>
        <w:rPr>
          <w:rFonts w:ascii="Nimbus Roman No9 L;GWZT-EN" w:hAnsi="Nimbus Roman No9 L;GWZT-EN" w:cs="Nimbus Roman No9 L;GWZT-EN" w:eastAsia="方正小标宋简体"/>
          <w:b/>
          <w:bCs/>
          <w:sz w:val="44"/>
          <w:szCs w:val="44"/>
          <w:lang w:eastAsia="en-US"/>
        </w:rPr>
        <w:t>实施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Nimbus Roman No9 L;GWZT-EN" w:hAnsi="Nimbus Roman No9 L;GWZT-EN" w:eastAsia="黑体" w:cs="Nimbus Roman No9 L;GWZT-EN"/>
          <w:b/>
          <w:b/>
          <w:bCs/>
          <w:sz w:val="32"/>
          <w:szCs w:val="32"/>
          <w:lang w:eastAsia="en-US"/>
        </w:rPr>
      </w:pPr>
      <w:r>
        <w:rPr>
          <w:rFonts w:eastAsia="黑体" w:cs="Nimbus Roman No9 L;GWZT-EN" w:ascii="Nimbus Roman No9 L;GWZT-EN" w:hAnsi="Nimbus Roman No9 L;GWZT-EN"/>
          <w:b/>
          <w:bCs/>
          <w:sz w:val="32"/>
          <w:szCs w:val="32"/>
          <w:lang w:eastAsia="en-US"/>
        </w:rPr>
      </w:r>
      <w:bookmarkStart w:id="2" w:name="OLE_LINK2"/>
      <w:bookmarkStart w:id="3" w:name="OLE_LINK2"/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一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、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一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</w:rPr>
        <w:t>行政许可事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出版物零售业务经营许可【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000139110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二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出版物零售业务经营许可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0001391100000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四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出版管理条例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》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第三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五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出版物市场管理规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》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国家新闻出版广电总局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商务部令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号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六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出版物市场管理规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》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国家新闻出版广电总局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商务部令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号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第三十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七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实施机关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县级新闻出版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八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审批层级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九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行使层级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十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是否由审批机关受理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十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受理层级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十二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是否存在初审环节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  <w:highlight w:val="yellow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十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初审层级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十四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对应政务服务事项国家级基本目录名称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出版物零售单位和个体工商户设立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变更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十五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要素统一情况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二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、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登记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三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、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已完成工商注册登记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具有法人资格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工商登记经营范围含有出版物零售业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有固定的经营场所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二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出版物市场管理规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》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国家新闻出版广电总局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商务部令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号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四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、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服务对象类型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自然人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企业法人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事业单位法人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社会组织法人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非法人企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其他组织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二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是否为涉企许可事项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pacing w:val="-2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涉企经营许可事项名称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pacing w:val="-20"/>
          <w:sz w:val="32"/>
          <w:szCs w:val="32"/>
        </w:rPr>
        <w:t>出版物零售业务经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四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许可证件名称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出版物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五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改革方式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实行告知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六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仅限在自贸区内实行告知承诺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具体举措为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公布告知承诺书示范文本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次性告知审批条件和所需材料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申请人承诺已完成登记注册且已具备经营范围内含出版物零售业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有固定的经营场所等条件的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经形式审查后当场作出审批决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将承诺审批时限由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工作日缩减至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工作日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七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开展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“双随机、一公开”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监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发现违法违规行为要依法查处并公开结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；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发现企业不符合承诺条件开展经营的责令限期整改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逾期不整改或整改后仍达不到要求的依法撤销许可证件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；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依法及时处理投诉举报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五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、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营业执照正副本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申请书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载明单位基本情况及申请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经营场所的使用权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二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出版物市场管理规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》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国家新闻出版广电总局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商务部令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号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第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六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、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有无法定中介服务事项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二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中介服务事项名称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CESI楷体-GB2312;楷体_GB2312" w:cs="Nimbus Roman No9 L;GWZT-EN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设定中介服务事项的依据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四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提供中介服务的机构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五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中介服务事项的收费性质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七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、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作出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二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中华人民共和国行政许可法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》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第四章 行政许可的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出版物市场管理规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》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第十条 单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人申请从事出版物零售业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须报所在地县级人民政府出版行政主管部门审批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县级人民政府出版行政主管部门应当自受理申请之日起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工作日内作出批准或者不予批准的决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批准的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由县级人民政府出版行政主管部门颁发出版物经营许可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并报上一级出版行政主管部门备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；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其中门店营业面积在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平方米以上的应同时报省级人民政府出版行政主管部门备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不予批准的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应当向申请单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人书面说明理由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是否需要现场勘验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四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是否需要组织听证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五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是否需要招标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拍卖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挂牌交易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六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是否需要检验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检测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检疫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七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是否需要鉴定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八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是否需要专家评审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九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是否需要向社会公示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十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是否实行告知承诺办理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分情况下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十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审批机关是否委托服务机构开展技术性服务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八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、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一）承诺受理时限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二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法定审批时限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出版物市场管理规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》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国家新闻出版广电总局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商务部令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号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第十条县级人民政府出版行政主管部门应当自受理申请之日起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工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日内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作出批准或不予批准的决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四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承诺审批时限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九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、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办理行政许可是否收费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二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收费项目的名称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收费项目的标准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设定收费项目的依据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规定收费标准的依据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十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、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审批结果类型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二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审批结果名称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出版物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审批结果的有效期限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自审批之日起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四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pacing w:val="-2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新闻出版许可证管理办法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》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第十二条许可证有效期满即失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持证者需要延续依法取得的许可证的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应当在该许</w:t>
      </w:r>
      <w:r>
        <w:rPr>
          <w:rFonts w:ascii="方正仿宋简体;微软雅黑" w:hAnsi="方正仿宋简体;微软雅黑" w:cs="方正仿宋简体;微软雅黑" w:eastAsia="方正仿宋简体;微软雅黑"/>
          <w:spacing w:val="-11"/>
          <w:sz w:val="32"/>
          <w:szCs w:val="32"/>
        </w:rPr>
        <w:t>可证有效期限届满</w:t>
      </w:r>
      <w:r>
        <w:rPr>
          <w:rFonts w:eastAsia="方正仿宋简体;微软雅黑" w:cs="方正仿宋简体;微软雅黑" w:ascii="方正仿宋简体;微软雅黑" w:hAnsi="方正仿宋简体;微软雅黑"/>
          <w:spacing w:val="-11"/>
          <w:sz w:val="32"/>
          <w:szCs w:val="32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spacing w:val="-11"/>
          <w:sz w:val="32"/>
          <w:szCs w:val="32"/>
        </w:rPr>
        <w:t>日前</w:t>
      </w:r>
      <w:r>
        <w:rPr>
          <w:rFonts w:ascii="方正仿宋简体;微软雅黑" w:hAnsi="方正仿宋简体;微软雅黑" w:cs="方正仿宋简体;微软雅黑" w:eastAsia="方正仿宋简体;微软雅黑"/>
          <w:spacing w:val="-11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pacing w:val="-11"/>
          <w:sz w:val="32"/>
          <w:szCs w:val="32"/>
        </w:rPr>
        <w:t>向原发证机关提出换发许可证申请</w:t>
      </w:r>
      <w:r>
        <w:rPr>
          <w:rFonts w:ascii="方正仿宋简体;微软雅黑" w:hAnsi="方正仿宋简体;微软雅黑" w:cs="方正仿宋简体;微软雅黑" w:eastAsia="方正仿宋简体;微软雅黑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五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是否需要办理审批结果变更手续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CESI楷体-GB2312;楷体_GB2312" w:cs="Nimbus Roman No9 L;GWZT-EN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六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办理审批结果变更手续的要求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七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是否需要办理审批结果延续手续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八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许可证有效期满即失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持证者需要延续依法取得的许可证的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应当在该许可证有效期限届满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向原发证机关提出换发许可证申请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GWZT-EN" w:hAnsi="Nimbus Roman No9 L;GWZT-EN" w:eastAsia="仿宋_GB2312" w:cs="Nimbus Roman No9 L;GWZT-EN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九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审批结果的有效地域范围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GWZT-EN" w:hAnsi="Nimbus Roman No9 L;GWZT-EN" w:eastAsia="仿宋_GB2312" w:cs="Nimbus Roman No9 L;GWZT-EN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十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规定审批结果有效地域范围的依据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十一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、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一）有无行政许可数量限制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二）公布数量限制的方式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公布数量限制的周期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四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在数量限制条件下实施行政许可的方式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3"/>
        <w:jc w:val="left"/>
        <w:textAlignment w:val="auto"/>
        <w:rPr>
          <w:rFonts w:ascii="Nimbus Roman No9 L;GWZT-EN" w:hAnsi="Nimbus Roman No9 L;GWZT-EN" w:eastAsia="仿宋_GB2312" w:cs="Nimbus Roman No9 L;GWZT-EN"/>
          <w:b/>
          <w:b/>
          <w:bCs/>
          <w:spacing w:val="-2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pacing w:val="-20"/>
          <w:sz w:val="32"/>
          <w:szCs w:val="32"/>
          <w:lang w:val="en-US"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pacing w:val="-20"/>
          <w:sz w:val="32"/>
          <w:szCs w:val="32"/>
          <w:lang w:val="en-US" w:eastAsia="zh-CN"/>
        </w:rPr>
        <w:t>五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pacing w:val="-20"/>
          <w:sz w:val="32"/>
          <w:szCs w:val="32"/>
          <w:lang w:val="en-US"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pacing w:val="-20"/>
          <w:sz w:val="32"/>
          <w:szCs w:val="32"/>
          <w:lang w:eastAsia="zh-CN"/>
        </w:rPr>
        <w:t>规定在数量限制条件下实施行政许可方式的依据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pacing w:val="-20"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pacing w:val="-2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十二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、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有无年检要求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二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出版物市场管理规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》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国家新闻出版广电总局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商务部令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号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第三十条从事出版物发行业务的单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人应当按照出版行政主管部门的规定接受年度核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年检周期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四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年检是否要求报送材料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五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年检报送材料名称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发行单位年度核验登记表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发行单位自查报告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出版物经营许可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副本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和营业执照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副本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复印件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通过互联网等信息网络从事出版物发行业务的备案回执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网页许可证信息或链接标识截屏等资料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六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年检是否收费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CESI楷体-GB2312;楷体_GB2312" w:cs="Nimbus Roman No9 L;GWZT-EN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七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年检收费项目的名称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年检收费项目的标准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设定年检收费项目的依据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规定年检项目收费标准的依据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八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通过年检的证明或者标志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加盖年度核验戳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十三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、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有无年报要求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二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年报报送材料名称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GWZT-EN" w:hAnsi="Nimbus Roman No9 L;GWZT-EN" w:eastAsia="仿宋_GB2312" w:cs="Nimbus Roman No9 L;GWZT-EN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设定年报要求的依据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四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年报周期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十四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、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各级新闻出版行政管理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十五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、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GWZT-EN" w:hAnsi="Nimbus Roman No9 L;GWZT-EN" w:eastAsia="仿宋_GB2312" w:cs="Nimbus Roman No9 L;GWZT-EN"/>
          <w:b/>
          <w:b/>
          <w:bCs/>
          <w:sz w:val="32"/>
          <w:szCs w:val="32"/>
        </w:rPr>
      </w:pPr>
      <w:r>
        <w:rPr>
          <w:rFonts w:eastAsia="仿宋_GB2312" w:cs="Nimbus Roman No9 L;GWZT-EN" w:ascii="Nimbus Roman No9 L;GWZT-EN" w:hAnsi="Nimbus Roman No9 L;GWZT-E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eastAsia="仿宋_GB2312" w:cs="Nimbus Roman No9 L;GWZT-EN" w:ascii="Nimbus Roman No9 L;GWZT-EN" w:hAnsi="Nimbus Roman No9 L;GWZT-E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1"/>
        <w:rPr>
          <w:rFonts w:ascii="Nimbus Roman No9 L;GWZT-EN" w:hAnsi="Nimbus Roman No9 L;GWZT-EN" w:eastAsia="仿宋_GB2312" w:cs="Nimbus Roman No9 L;GWZT-EN"/>
          <w:sz w:val="32"/>
          <w:szCs w:val="32"/>
        </w:rPr>
      </w:pPr>
      <w:r>
        <w:rPr>
          <w:rFonts w:eastAsia="仿宋_GB2312" w:cs="Nimbus Roman No9 L;GWZT-EN" w:ascii="Nimbus Roman No9 L;GWZT-EN" w:hAnsi="Nimbus Roman No9 L;GWZT-EN"/>
          <w:sz w:val="32"/>
          <w:szCs w:val="32"/>
        </w:rPr>
      </w:r>
      <w:bookmarkStart w:id="4" w:name="OLE_LINK1"/>
      <w:bookmarkStart w:id="5" w:name="OLE_LINK1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39:00Z</dcterms:created>
  <dc:creator>49152</dc:creator>
  <dc:description/>
  <dc:language>en-US</dc:language>
  <cp:lastModifiedBy>贾云峰</cp:lastModifiedBy>
  <cp:lastPrinted>2023-09-07T16:48:00Z</cp:lastPrinted>
  <dcterms:modified xsi:type="dcterms:W3CDTF">2025-04-22T03:3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