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勐底农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2T03:06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