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4"/>
        <w:gridCol w:w="360"/>
        <w:gridCol w:w="495"/>
        <w:gridCol w:w="450"/>
        <w:gridCol w:w="540"/>
        <w:gridCol w:w="2340"/>
        <w:gridCol w:w="645"/>
        <w:gridCol w:w="600"/>
        <w:gridCol w:w="705"/>
        <w:gridCol w:w="1200"/>
        <w:gridCol w:w="855"/>
        <w:gridCol w:w="915"/>
        <w:gridCol w:w="855"/>
        <w:gridCol w:w="840"/>
        <w:gridCol w:w="1035"/>
        <w:gridCol w:w="705"/>
        <w:gridCol w:w="1515"/>
      </w:tblGrid>
      <w:tr>
        <w:trPr>
          <w:trHeight w:val="16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定和实施依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涉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收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改革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改革措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介服务事项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性服务事项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许可事项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结果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审批时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审批时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布情况</w:t>
            </w:r>
          </w:p>
        </w:tc>
      </w:tr>
      <w:tr>
        <w:trPr>
          <w:trHeight w:val="40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永德县气象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升放无人驾驶自由气球或者系留气球活动审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升放无人驾驶自由气球或者系留气球活动审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升放无人驾驶自由气球或者系留气球活动审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永德县气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《通用航空飞行管制条例》第三十三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(2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《国务院关于第六批取消和调整行政审批项目的决定》附件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《国务院决定调整的行政审批项目目录》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下放管理层级的行政审批项目第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79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实现申请、审批全程网上办理并在网上公布审批程序、受理条件、办理标准。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将承诺审批时限由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工作日压减至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工作日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条件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个工作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个工作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网址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http://www.yongde.gov.cn/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办事窗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云南省永德县气象局办公室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永德县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行政许可事项实施规范目录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37:25Z</dcterms:created>
  <dc:creator>qixiangju</dc:creator>
  <dc:description/>
  <dc:language>en-US</dc:language>
  <cp:lastModifiedBy>Administrator</cp:lastModifiedBy>
  <cp:lastPrinted>2023-09-22T17:12:00Z</cp:lastPrinted>
  <dcterms:modified xsi:type="dcterms:W3CDTF">2023-12-27T07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DAA3B18114ACA8509344E9E23E6E1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