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妇女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1-03-26T00:57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