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pacing w:val="1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永德县工商业联合会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pacing w:val="1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12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12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心随雨飞</cp:lastModifiedBy>
  <cp:lastPrinted>2020-02-03T16:13:00Z</cp:lastPrinted>
  <dcterms:modified xsi:type="dcterms:W3CDTF">2020-06-22T00:56:5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