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政法委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17T01:12:2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