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乌木龙彝族乡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23T03:08:1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