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自然资源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9T03:18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