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班卡乡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1-03-25T06:54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