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人民政治协商会议云南省永德县委员会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文本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16T03:17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