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永德县地方产业发展服务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1:57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