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永德县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“三公”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，全县从严从紧编制年初预算，各单位各部门牢固树立过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紧日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的思想，增强节约就是增收的意识，大力压缩一般性支出，确保三公经费只减不增，集中有限财力用于基层保运转支出，兜住三保底线。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，安排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经费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19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23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32%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，其中安排因公出国（境）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与上年预算数持平；安排公务接待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7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9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39%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；安排公务用车购置及运行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2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4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25%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公务用车购置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与上年预算数持平；公务用车运行费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2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4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25%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按照党中央、国务院有关文件及部门预算管理有关规定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经费包括因公出国（境）费、公务用车购置及运行费和公务接待费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公务接待费，指单位按规定开支的各类公务接待（含外宾接待）支出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3E3E3E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7140</wp:posOffset>
              </wp:positionH>
              <wp:positionV relativeFrom="paragraph">
                <wp:posOffset>-171450</wp:posOffset>
              </wp:positionV>
              <wp:extent cx="55943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4.5pt;mso-wrap-distance-left:9.05pt;mso-wrap-distance-right:9.05pt;mso-wrap-distance-top:0pt;mso-wrap-distance-bottom:0pt;margin-top:-13.5pt;mso-position-vertical-relative:text;margin-left:39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知有常乐</cp:lastModifiedBy>
  <dcterms:modified xsi:type="dcterms:W3CDTF">2021-03-11T12:27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