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永德县妇女联合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7T01:50:0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