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永德县红十字会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  <w:lang w:eastAsia="zh-CN"/>
        </w:rPr>
        <w:t>文本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3:32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