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永德县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“三公”经费安排情况说明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永德县严格贯彻落实中央八项规定精神、国务院“约法三章”和党政机关过“紧日子”的要求，从严控制一般性支出，强化“三公”经费预算管理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牢固树立过“紧日子”的思想，增强节约就是增收的意识，大力压缩一般性支出，安排“三公”经费支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1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15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.2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其中安排因公出国（境）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与上年预算数持平；安排公务接待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4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4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.09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安排公务用车购置及运行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9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0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33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公务用车购置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与上年预算数持平；公务用车运行费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9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0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.33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公务接待费，指单位按规定开支的各类公务接待（含外宾接待）支出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u w:val="single" w:color="FFFFFF"/>
      <w:lang w:eastAsia="en-US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知有常乐</cp:lastModifiedBy>
  <dcterms:modified xsi:type="dcterms:W3CDTF">2024-03-04T09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80A5D6CC4EA6A87B88ED60906AB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