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特色工业园区管理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1285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1285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1285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无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1285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16T03:32:5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