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德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技术协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9T03:48:3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