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永德县机关事务服务中心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3T10:10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