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"/>
        <w:gridCol w:w="360"/>
        <w:gridCol w:w="495"/>
        <w:gridCol w:w="450"/>
        <w:gridCol w:w="540"/>
        <w:gridCol w:w="2340"/>
        <w:gridCol w:w="645"/>
        <w:gridCol w:w="600"/>
        <w:gridCol w:w="705"/>
        <w:gridCol w:w="1080"/>
        <w:gridCol w:w="975"/>
        <w:gridCol w:w="915"/>
        <w:gridCol w:w="855"/>
        <w:gridCol w:w="840"/>
        <w:gridCol w:w="1035"/>
        <w:gridCol w:w="705"/>
        <w:gridCol w:w="1515"/>
      </w:tblGrid>
      <w:tr>
        <w:trPr>
          <w:trHeight w:val="16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定和实施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涉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收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革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改革措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介服务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性服务事项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许可事项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结果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审批时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审批时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布情况</w:t>
            </w:r>
          </w:p>
        </w:tc>
      </w:tr>
      <w:tr>
        <w:trPr>
          <w:trHeight w:val="4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永德县气象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雷电防护装置设计审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雷电防护装置设计审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雷电防护装置设计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永德县气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《气象灾害防御条例》第二十三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《雷电防护装置设计审核和竣工验收规定》第四、五、七、八、九、十、十一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实现申请、审批全程网上办理并在网上公布审批程序、受理条件、办理标准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不再要求申请人提供设计单位人员的资格证原件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将承诺审批时限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压减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条件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批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受理之日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内完成审核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网址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http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://www.yongde.gov.cn/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办事窗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云南省永德县气象局办公室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永德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行政许可事项实施规范目录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37:25Z</dcterms:created>
  <dc:creator>qixiangju</dc:creator>
  <dc:description/>
  <dc:language>en-US</dc:language>
  <cp:lastModifiedBy>贾云峰</cp:lastModifiedBy>
  <dcterms:modified xsi:type="dcterms:W3CDTF">2024-01-04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04D9CAB44986AC916B1EF31426D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