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1"/>
      <w:r>
        <w:rPr>
          <w:rFonts w:ascii="宋体" w:hAnsi="宋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bookmarkStart w:id="2" w:name="OLE_LINK2"/>
      <w:bookmarkEnd w:id="2"/>
      <w:r>
        <w:rPr>
          <w:rFonts w:eastAsia="方正小标宋简体" w:cs="方正小标宋简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00013211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宋体" w:hAnsi="宋体" w:eastAsia="方正黑体简体;微软雅黑" w:cs="方正黑体简体;微软雅黑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宋体" w:hAnsi="宋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【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000132115000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(00013211500001)(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28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28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实施机关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省广电局（由设区的市级、县级广电部门初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审批层级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9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行使层级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省级，设区的市级，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0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受理层级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省级，设区的市级，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存在初审环节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初审层级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省级，设区的市级，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eastAsia="方正仿宋简体;微软雅黑" w:cs="方正仿宋简体;微软雅黑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要素统一情况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部分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5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有必要的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6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服务对象类型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企业法人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,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事业单位法人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,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社会组织法人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,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行政机关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,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是否为涉企许可事项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涉企经营许可事项名称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许可证件名称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改革方式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6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具体改革举措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sz w:val="32"/>
          <w:szCs w:val="32"/>
          <w:lang w:val="en-US" w:eastAsia="zh-CN"/>
        </w:rPr>
        <w:t>7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sz w:val="32"/>
          <w:szCs w:val="32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、一公开”监管，强化清单化、制度化、规范化和公开透明，强化结果运用，提高监管效能。同时，对于群众举报或领导批转来的各类违规问题，或在报纸杂志、网站、微信、微博等媒体上发现的违规线索，立即核查并督办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证明文件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有无法定中介服务事项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中介服务事项名称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审批机构受理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/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决定核发许可证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/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现场勘验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组织听证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鉴定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专家评审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9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0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审批机关是否委托服务机构开展技术性服务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承诺受理时限：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5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法定审批时限：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20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方正仿宋简体;微软雅黑" w:cs="方正仿宋简体;微软雅黑"/>
          <w:sz w:val="32"/>
          <w:szCs w:val="32"/>
          <w:lang w:val="en-US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承诺审批时限：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5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32"/>
          <w:szCs w:val="32"/>
          <w:lang w:val="en-US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办理行政许可是否收费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FF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收费项目的名称、收费项目的标准、设定收费项目的依据、规定收费标准的依据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审批结果类型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审批结果名称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审批结果的有效期限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办理审批结果变更手续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办理审批结果变更手续的要求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是否需要办理审批结果延续手续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9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本省（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0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简体;微软雅黑" w:cs="方正仿宋简体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（</w:t>
      </w:r>
      <w:r>
        <w:rPr>
          <w:rFonts w:eastAsia="方正仿宋简体;微软雅黑" w:cs="方正仿宋简体;微软雅黑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限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有无行政许可数量限制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公布数量限制的方式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公布数量限制的周期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在数量限制条件下实施行政许可的方式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规定在数量限制条件下实施行政许可方式的依据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有无年检要求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设定年检要求的依据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检周期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检是否要求报送材料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检报送材料名称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检是否收费：</w:t>
      </w:r>
      <w:r>
        <w:rPr>
          <w:rFonts w:ascii="宋体" w:hAnsi="宋体" w:cs="方正仿宋简体;微软雅黑" w:eastAsia="方正仿宋简体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通过年检的证明或者标志：</w:t>
      </w: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有无年报要求：</w:t>
      </w: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报报送材料名称：</w:t>
      </w: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宋体" w:hAnsi="宋体" w:eastAsia="方正仿宋简体;微软雅黑" w:cs="方正仿宋简体;微软雅黑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：</w:t>
      </w: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宋体" w:hAnsi="宋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方正仿宋简体;微软雅黑" w:eastAsia="方正仿宋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报周期：</w:t>
      </w: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方正仿宋简体;微软雅黑" w:cs="方正仿宋简体;微软雅黑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bookmarkStart w:id="3" w:name="OLE_LINK1"/>
      <w:r>
        <w:rPr>
          <w:rFonts w:ascii="宋体" w:hAnsi="宋体" w:cs="方正仿宋简体;微软雅黑" w:eastAsia="方正仿宋简体;微软雅黑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贾云峰</cp:lastModifiedBy>
  <cp:lastPrinted>2025-04-21T17:26:00Z</cp:lastPrinted>
  <dcterms:modified xsi:type="dcterms:W3CDTF">2025-04-22T03:34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