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永德特色工业园区管理委员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23T09:42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