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临时占用公共体育场地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 xml:space="preserve">市教育体育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市教育体育局、（区）县级体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临时占用公共体育场地设施审批（设区市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临时占用公共体育场地设施审批（县级权限）</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审核通过</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临时占用公共体育设施审批（设区市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设区市级权限）【</w:t>
      </w:r>
      <w:r>
        <w:rPr>
          <w:rFonts w:eastAsia="方正仿宋_GBK" w:cs="方正仿宋_GBK" w:ascii="方正仿宋_GBK" w:hAnsi="方正仿宋_GBK"/>
          <w:strike w:val="false"/>
          <w:dstrike w:val="false"/>
          <w:color w:val="000000"/>
          <w:sz w:val="28"/>
          <w:szCs w:val="28"/>
          <w:lang w:val="en-US"/>
        </w:rPr>
        <w:t>000133107002</w:t>
      </w:r>
      <w:r>
        <w:rPr>
          <w:rFonts w:ascii="方正仿宋_GBK" w:hAnsi="方正仿宋_GBK" w:cs="方正仿宋_GBK" w:eastAsia="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eastAsia="方正仿宋_GBK" w:cs="方正仿宋_GBK" w:ascii="方正仿宋_GBK" w:hAnsi="方正仿宋_GBK"/>
          <w:strike w:val="false"/>
          <w:dstrike w:val="false"/>
          <w:color w:val="000000"/>
          <w:sz w:val="28"/>
          <w:szCs w:val="28"/>
          <w:lang w:val="en-US"/>
        </w:rPr>
        <w:t>000133107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场（馆）设施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临时出租时间一般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取得被占用单位的书面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行业主管部门的审批文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 w:hAnsi="方正仿宋_GBK" w:cs="方正仿宋_GBK"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占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不得利用公共文化体育设施从事危害公共利益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实地勘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相应体育行政部门审查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向社会公示公共体育设施临时占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二十九条“法人或者其他组织从事特定活动，依法需要取得行政许可的，应当向行政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做出行政许可决定的外，行政机关应该自受理行政许可申请之日起二十日内做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市级体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临时占用公共体育设施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3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33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县级权限）【</w:t>
      </w:r>
      <w:r>
        <w:rPr>
          <w:rFonts w:eastAsia="方正仿宋_GBK" w:cs="方正仿宋_GBK" w:ascii="方正仿宋_GBK" w:hAnsi="方正仿宋_GBK"/>
          <w:strike w:val="false"/>
          <w:dstrike w:val="false"/>
          <w:color w:val="000000"/>
          <w:sz w:val="28"/>
          <w:szCs w:val="28"/>
          <w:lang w:val="en-US"/>
        </w:rPr>
        <w:t>000133107003</w:t>
      </w:r>
      <w:r>
        <w:rPr>
          <w:rFonts w:ascii="方正仿宋_GBK" w:hAnsi="方正仿宋_GBK" w:cs="方正仿宋_GBK" w:eastAsia="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临时占用公共体育</w:t>
      </w:r>
      <w:r>
        <w:rPr>
          <w:rFonts w:ascii="方正仿宋_GBK" w:hAnsi="方正仿宋_GBK" w:cs="方正仿宋_GBK" w:eastAsia="方正仿宋_GBK"/>
          <w:strike w:val="false"/>
          <w:dstrike w:val="false"/>
          <w:color w:val="000000"/>
          <w:sz w:val="28"/>
          <w:szCs w:val="28"/>
          <w:lang w:val="en-US" w:eastAsia="zh-CN"/>
        </w:rPr>
        <w:t>场地</w:t>
      </w:r>
      <w:r>
        <w:rPr>
          <w:rFonts w:ascii="方正仿宋_GBK" w:hAnsi="方正仿宋_GBK" w:cs="方正仿宋_GBK" w:eastAsia="方正仿宋_GBK"/>
          <w:strike w:val="false"/>
          <w:dstrike w:val="false"/>
          <w:color w:val="000000"/>
          <w:sz w:val="28"/>
          <w:szCs w:val="28"/>
          <w:lang w:val="en-US"/>
        </w:rPr>
        <w:t>设施审批【</w:t>
      </w:r>
      <w:r>
        <w:rPr>
          <w:rFonts w:eastAsia="方正仿宋_GBK" w:cs="方正仿宋_GBK" w:ascii="方正仿宋_GBK" w:hAnsi="方正仿宋_GBK"/>
          <w:strike w:val="false"/>
          <w:dstrike w:val="false"/>
          <w:color w:val="000000"/>
          <w:sz w:val="28"/>
          <w:szCs w:val="28"/>
          <w:lang w:val="en-US"/>
        </w:rPr>
        <w:t>000133107001</w:t>
      </w:r>
      <w:r>
        <w:rPr>
          <w:rFonts w:eastAsia="方正仿宋_GBK" w:cs="方正仿宋_GBK" w:ascii="方正仿宋_GBK" w:hAnsi="方正仿宋_GBK"/>
          <w:strike w:val="false"/>
          <w:dstrike w:val="false"/>
          <w:color w:val="000000"/>
          <w:sz w:val="28"/>
          <w:szCs w:val="28"/>
          <w:lang w:val="en-US" w:eastAsia="zh-CN"/>
        </w:rPr>
        <w:t>01</w:t>
      </w:r>
      <w:r>
        <w:rPr>
          <w:rFonts w:ascii="方正仿宋_GBK" w:hAnsi="方正仿宋_GBK" w:cs="方正仿宋_GBK" w:eastAsia="方正仿宋_GBK"/>
          <w:strike w:val="false"/>
          <w:dstrike w:val="false"/>
          <w:color w:val="000000"/>
          <w:sz w:val="28"/>
          <w:szCs w:val="28"/>
          <w:lang w:val="en-US"/>
        </w:rPr>
        <w:t>】</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体育部门</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场（馆）设施审批</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部分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临时占用时间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举办公益性活动，或文物展览、美术展览、艺术培训等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共体育设施主体部分不得用于非体育活动，因举办公益性活动或者大型文化活动等特殊情况临时出租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受理条件</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得将设施的主体部分用于非体育活动，因举办公益性活动或者大型文化活动等特殊情况临时出租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临时出租时间一般不得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日；租用期满，租用者应当恢复原状，不得影响该设施的功能、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取得被占用单位的书面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取得行业主管部门的审批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七条“县级以上地方人民政府文化行政主管部门、体育行政主管部门依据本级人民政府规定的职责，负责本行政区域内的公共文化体育设施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公共体育设施管理单位应将公共体育设施的名称、地址、服务项目等内容报所在地县级人民政府体育行政主管部门备案。县级人民政府体育行政主管部门向公众公布公共体育设施名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依据职责对公共体育设施开放情况、公共体育设施管理单位依法依规出租出借公共体育设施情况、开展有关活动情况等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地方体育行政部门应通过官网等方式向社会公布公共体育设施投诉咨询电话，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临时占用申请（</w:t>
      </w:r>
      <w:r>
        <w:rPr>
          <w:rFonts w:ascii="宋体" w:hAnsi="宋体" w:cs="宋体"/>
          <w:color w:val="000000"/>
          <w:szCs w:val="18"/>
        </w:rPr>
        <w:t>云</w:t>
      </w:r>
      <w:r>
        <w:rPr>
          <w:rFonts w:ascii="方正仿宋_GBK" w:hAnsi="方正仿宋_GBK" w:cs="方正仿宋_GBK" w:eastAsia="方正仿宋_GBK"/>
          <w:b w:val="false"/>
          <w:bCs w:val="false"/>
          <w:strike w:val="false"/>
          <w:dstrike w:val="false"/>
          <w:color w:val="000000"/>
          <w:sz w:val="28"/>
          <w:szCs w:val="28"/>
          <w:lang w:val="en-US" w:eastAsia="zh-CN"/>
        </w:rPr>
        <w:t>南省临时占用公共体育设施申请表、临时占用公共体育设施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占用公共体育设施法人和被占用公共体育设施所有权法人证明材料（法人登记证书及法人代表身份证或自然人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权属证明。（国有土地使用权证、房屋所有权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临时占用公共体育设施占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安全保障方案。临时占用期间安全管理方案、应急预案和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承诺书。承诺不开展非法、违法、涉及不健康内容的活动，不破坏公共体育设施的功能、用途等。根据有关要求需要相关行业主管部门审批的，承诺在占用前或举办活动前</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天取得审批同意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体育法》第八十七条“因特殊需要临时占用公共体育场地设施超过十日的，应当经本级人民政府体育行政部门同意；超过三个月的，应当报上一级人民政府体育行政部门批准”</w:t>
      </w: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三条“公共文化体育设施管理单位必须坚持为人民服务、为社会主义服务的方向，充分利用公共文化体育设施，传播有益于提高民族素质、有益于经济发展和社会进步的科学技术和文化知识，开展文明、健康的文化体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不得利用公共文化体育设施从事危害公共利益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二条“公共文化设施管理单位可以将设施出租用于举办文物展览、美术展览、艺术培训等文化活动”。“租用期满，租用者应当恢复原状，不得影响该设施的功能、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受理—实地勘验—审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办理行政许可的程序环节（办理行政许可的全过程各类程序环节，包括但不限于受理、审查、勘验、听证、拍卖、检验、检测、检疫、鉴定、评审、公示、做出许可决定、颁发许可证件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申请人提交申请材料，相应体育行政部门初步审核材料完整性，受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相应体育行政部门审查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临时占用方案改变原设计功能，影响结构、消防等安全的，委托专业技术机构对临时占用方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向社会公示公共体育设施临时占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申请材料齐全、临时占用方案安全合理、公示无异议的，印发批准文件；不予批准的，说明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二十九条“法人或者其他组织从事特定活动，依法需要取得行政许可的，应当向行政机关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公共文化体育设施条例》第二十五条“公共文化体育设施管理单位应当建立、健全安全管理制度，依法配备安全保护设施、人员，保证公共文化体育设施的完好，确保公众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做出行政许可决定的外，行政机关应该自受理行政许可申请之日起二十日内做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r>
        <w:rPr>
          <w:rFonts w:ascii="方正仿宋_GBK" w:hAnsi="方正仿宋_GBK" w:cs="方正仿宋_GBK" w:eastAsia="方正仿宋_GBK"/>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体育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五</w:t>
      </w:r>
      <w:r>
        <w:rPr>
          <w:rFonts w:ascii="Times New Roman" w:hAnsi="Times New Roman" w:cs="Times New Roman" w:eastAsia="黑体"/>
          <w:color w:val="000000"/>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86"/>
    <w:family w:val="roman"/>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贾云峰</cp:lastModifiedBy>
  <cp:lastPrinted>2022-06-16T06:53:00Z</cp:lastPrinted>
  <dcterms:modified xsi:type="dcterms:W3CDTF">2025-04-15T00:29: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7145</vt:lpwstr>
  </property>
  <property fmtid="{D5CDD505-2E9C-101B-9397-08002B2CF9AE}" pid="4" name="KSOTemplateDocerSaveRecord">
    <vt:lpwstr>eyJoZGlkIjoiNjFlMTZmZTFlMzgxNzJjZjEwZGI5NTRkM2FjNGQ1NTUiLCJ1c2VySWQiOiIzOTIyODQ4NzgifQ==</vt:lpwstr>
  </property>
  <property fmtid="{D5CDD505-2E9C-101B-9397-08002B2CF9AE}" pid="5" name="commondata">
    <vt:lpwstr>commondata</vt:lpwstr>
  </property>
</Properties>
</file>