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死亡人员户口注销工作规范</w:t>
      </w:r>
    </w:p>
    <w:p>
      <w:pPr>
        <w:pStyle w:val="Normal"/>
        <w:ind w:firstLine="640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民死亡或者被宣告死亡后，应当在一个月以内，由户主、亲属、抚养人或者村（居）民委员会凭死亡人员的居民户口簿、居民身份证及以下死亡证明材料之一，向死亡人员户口所在地公安派出所申报注销户口登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疗机构出具的《死亡医学证明（推断）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安、司法部门出具的非正常死亡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民法院出具的宣告死亡生效判决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能够证明死亡的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民死亡未按规定申报户口注销的，死亡人员户口所在地公安派出所应当会同有关部门进行调查。经调查核实确已死亡的，公安派出所应当在履行告知或者公示程序后</w:t>
      </w:r>
      <w:r>
        <w:rPr>
          <w:rFonts w:ascii="仿宋" w:hAnsi="仿宋" w:cs="仿宋" w:eastAsia="仿宋"/>
          <w:sz w:val="32"/>
          <w:szCs w:val="32"/>
        </w:rPr>
        <w:t>注销户口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公安派出所办理死亡登记，应当在死亡人员《常住人口登记表》和居民户口簿死亡人员页加盖户口注销章，注明死亡时间、原因，并缴销其居民身份证。全户人员死亡的，还应当缴销居民户口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死亡人员亲属在办理相关社会事务时，无法证明人员已经死亡、需要公安派出所出具证明的，公安派出所应当及时出具户口注销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</w:rPr>
        <w:t>公安与卫生计生、民政、人力资源社会保障等部门的协作配合机制，定期开展死亡人员信息多源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不依法注销死亡人员户口，骗领退休金、社保金的，纳入信用“黑名单”，并通报有关单位和部门，依法采取失信联合惩戒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使用虚假证明材料冒用死亡人员身份骗领居民身份证的，以及使用骗领居民身份证的，分别依照《中华人民共和国居民身份证法》第十六、十七条的规定予以处罚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微软用户</dc:creator>
  <dc:description/>
  <dc:language>en-US</dc:language>
  <cp:lastModifiedBy>微软用户</cp:lastModifiedBy>
  <dcterms:modified xsi:type="dcterms:W3CDTF">2017-09-26T07:29:00Z</dcterms:modified>
  <cp:revision>2</cp:revision>
  <dc:subject/>
  <dc:title/>
</cp:coreProperties>
</file>