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德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档案馆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601" w:firstLine="75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601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9T01:43:29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