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勐板乡人民政府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8T01:39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